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ong-term care coverage for [Patient's Name], who has been diagnosed with [Diagnosis/Condition] and requires ongoing support and assistance. [Patient's Name] is [Age] years old and has been experiencing [brief description of health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atient's Name]'s [relation such as "son/daughter" or "legal guardian"], I have been involved in their care and can attest to the growing need for professional assistance. [You may include specific details about daily challenges the patient faces and the type of care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comprehensive review of [Patient's Name]'s situation and consideration for a long-term care plan. Enclosed are relevant medical documents and assessments from [Healthcare Provider's Name] that provide further insight into their condition and car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