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Travel Concession (L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Leave Travel Concession (LTC) benefits as per the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ake leave from [start date] to [end date] for [reason for travel, e.g., family visit, vacation, etc.], and I would like to avail of the LTC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documentation or procedure needed to process my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