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[start date] to [end date] due to [brief explanation of reason, e.g.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will be managed during my absence. [Include details on how your work will be handled, such as delegating tasks or training a collea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