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financial assistance for [specific purpose, e.g., long-term care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 or circumstances leading to the need for assistance, e.g., a medical condition, financial hardship, etc.], I am currently unable to meet my financial obligations. I am seeking support to help cover [details on the specific costs, e.g., medication, treatment, caregiving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documentation outlining my current financial situation and the necessity of this assistance. [Mention any additional information, such as previous support receiv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immensely grateful for any assistance you could provide, even if it is just guidance on other resources available. Thank you for taking the time to consider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