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for [number of days/weeks] starting from [start date] to [end date] due to [brief description of the family situation, e.g., medical emergency,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covered and will provide any necessary information for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