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ded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ded leave of absence from [start date] to [end date] due to [brief explanation of the reason, e.g., personal, medical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effectively. I am willing to assist in transition plans and provide necessary handover notes to ensure a smooth workflow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