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(LTC) from [start date] to [end date] due to [brief explanation of the reason for the leave, e.g., personal reasons, medical issue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responsibilities are adequately managed. I have spoken to [Colleague's Name] who has kindly agreed to cover my duties while I am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require any further information or if there are any forms that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