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ng-Term Care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ng-Term Care (LTC) leave of absence due to [brief explanation of the reason, e.g., "a family member's medical condition requiring my assist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duration of my leave is from [start date] to [end date]. I have made arrangements to ensure that my responsibilities will be managed during my absence and am happy to assist in the transition process to minimize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situation. 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LTC lea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