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Travel Con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Travel Concession (LTC) as per the company policies. I plan to make use of this benefit for my upcoming travel to [destination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: [train/flight/c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: [hotel name or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