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Documentation Related to LTC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necessary documentation required for my Long-Term Care (LTC) application. </w:t>
      </w:r>
    </w:p>
    <w:p>
      <w:pPr>
        <w:pStyle w:val="PreformattedText"/>
        <w:bidi w:val="0"/>
        <w:spacing w:before="0" w:after="0"/>
        <w:jc w:val="left"/>
        <w:rPr/>
      </w:pPr>
      <w:r>
        <w:rPr/>
        <w:t xml:space="preserve">The specific documents I am seeking include: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Providing this information at your earliest convenience would be greatly appreciated as it will assist in expediting my LTC process. If there are any forms or additional information needed from my side, please do not hesitate to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