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eave of Ab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under the Leave Travel Concession (LTC) policy. I intend to utilize this leave for travel to [destination], with plans to depart on [start date] and return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travel is [briefly explain the reason for travel, e.g., family visit, vacation, etc.]. I have ensured that my current responsibilities are managed and will be [mention any arrangements made for workload cover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pproval for this leave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