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Long-Term Care (LTC) program at [Name of Facility/Organization]. I have a strong interest in providing compassionate and dedicated care to individuals in need, and I believe that my skills and experience align well with the objectiv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 and qualifications related to LTC. Mention any relevant education, certifications, or experience in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LTC program or organization] because [explain your motivation and what you hope to contribute]. I am committed to fostering a supportive and comfortable environment for resid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resume, references, other relevant documents]. I would appreciate the opportunity to discuss my application further. Thank you for considering my application. I look forward to the possibility of contributing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