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LT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assistance in the preparation and submission of my Long-Term Care (LTC) application due to [briefly explain reason, e.g., medical condition, family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provide a brief summary of your situation and why you need LTC]. Given the complexities involved in the application process, I would greatly appreciate your guidance in ensuring that I meet all necessary requirements and provide the need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assistance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nderstanding the eligibility criteria for L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iling the required documents, such as [list any specific document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eting the application form accu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ping to submit my application by [provide a specific date], and any support you can provide would be invaluable. Please let me know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