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Long-Term Care (LTC) program at [Facility/Organization Name]. With a strong commitment to providing compassionate care and support to individuals with diverse need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he healthcare field, specifically working with elderly patients and individuals with chronic illnesses. My background includes [briefly describe relevant experience, skills, or certifications]. I am passionate about enhancing the quality of life for residents and ensuring they receive the best possibl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/Organization Name] because of your commitment to [specific aspect of the organization, e.g., patient-centered care, community involvement, etc.]. I admire your [mention any specific programs or value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resume and references for your consideration. I am looking forward to the opportunity to discuss how I can contribute to your team and support the residents of [Facilit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