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ng Term Care (LTC) program. I believe that this program is essential for [briefly explain your reason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needs, or qual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