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eave Travel Concession (LT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Leave Travel Concession for my planned tra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apply for LTC for the period of [start date] to [end date]. The destination I intend to travel to is [destination], and the reason for this trip is [brief description of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company's policy, I am eligible for LTC, and I have attached all the necessary documentation to support my request, including travel itinerary, leave application, and any other required fo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processing my request. If you require any additional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partment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