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Leave Travel Concession (L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Leave Travel Concession (LTC) for the [mention the period, e.g., annual leave from Date to Date]. As per the guidelines, I wish to avail myself of this benefit for travel to [dest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my application, I have attached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eave approval from [supervisor/authority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ther requisi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pproval for my LTC application. 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