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Long-Term Care (LTC) position at [Company/Organization Name], as advertised on [where you found the job posting]. With extensive experience in [relevant field/position], I am confident in my ability to contribute effectively to your team and provide exceptional care to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duty or achievement]. This experience has equipped me with [mention key skills or knowledge that align with the LTC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why you want to work there]. I believe that my background in [specific area] aligns well with your mission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of my professional journey. I look forward to the opportunity to discuss how my skills and experiences can benefit your organiz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