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applying for the Long-Term Care (LTC) program at [Organization/Institution Name]. I am seeking your support and assistance as I navigate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individual with a strong commitment to [briefly mention your background or relevant experience in the field], I believe that my skills and passion align perfectly with the values and objectives of the LTC program. I am particularly drawn to [mention specific aspects of the program that interest you], as I feel that they are integral to my professional development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insights you could offer regarding the application procedures or program requirements. Your expertise would be invaluable in helping me present a compelling case for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ositive response and hope to contribute positively to the LT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