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[specific LTC opportunity, program, or position] with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one deeply committed to [relevant personal values or professional goals], I believe that my background in [your field of expertise or relevant experience] equips me with the skills and knowledge necessar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[specific examples of your accomplishments or experiences related to LTC], I have demonstrated my passion for [relevant skill or area], and I am excited about the opportunity to bring this dedication to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supporting documents attached for your review. I am looking forward to the opportunity to discuss how my experience and vision align with the goals of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