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osition or opportunity] at [Company/Organization Name]. I believe my skills and experiences align well with the requirements of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Your Previous Company/Organization], I [briefly describe relevant experience or achievements]. This experience has equipped me with [specific skills or knowledge relevant to the position], which I believe would be beneficial for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company or role] and am eager to contribute to [specific goals or projects]. I am confident that my dedication and [mention any relevant qualities or skills] will make a posi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