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pproval of Long-Term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Patient's Name], who requires long-term care services. [Patient's Name] has been diagnosed with [specific condition] and is in need of comprehensive care due to [details regarding the patient's health and required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vide the best possible support for [Patient's Name], we seek to access [specific services, programs, or facilities you are applying to], which we believe will greatly enhance their quality of life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 [list any relevant documents such as medical records, assessment forms, and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application and look forward to your positive response. Please feel free to contact me at [your phone number] or [your email address] should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