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] at [Organization Name]. I am particularly interested in this opportunity because [briefly state your motivatio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r experience], which includes [brief summary of relevant experience or qualifications]. This has equipped me with [mention any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skills or experiences] would enable me to contribute effectively to [Organization Name]. I am particularly drawn to [mention any specific aspects of the organization or program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mention any attached documents, such as resume, transcripts, etc.]. I would be grateful for the opportunity to discuss my application further and am looking forward to the possibility of joining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