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Travel Concession (LTC)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eave Travel Concession (LTC) benefits as per the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documentation regarding my travel plans, which include [briefly state travel details, e.g., destination, dates]. I believe that this travel will not only provide me with a well-deserved break but also allow me to recharge and return to work with renewed energy and foc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for LTC benefits be processed at the earliest convenience. I am more than willing to provide any further information or documentation requir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