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Travel Con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Travel Concession (LTC) for the period of [start date] to [end date]. I intend to travel to [destination] for [purpose of travel, e.g., family visit, va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 [mention any relevant documents, e.g., travel itinerary, family relationship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for this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