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ong-Term Care (LTC) position at [Company/Organization Name] as advertised [mention where you found the job listing]. With my background in [mention relevant experience or qualifications], I am confident in my ability to contribute positively to your team and provide excellent care to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specific area related to LTC, e.g., nursing, caregiving], where I have developed strong skills in [relevant skills, e.g., patient care, medication administration, communication]. My passion for helping others is evident in my commitment to providing compassionate care and support to individuals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revious role at [Previous Employer], I was responsible for [mention responsibilities or achievements related to LTC]. This experience has equipped me with the skills necessary to effectively handle various situations in a long-term car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values], and I believe that my approach to care aligns well with your organization's mission. I am eager to bring my expertise in [specific area] to contribute to the well-being of y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benefit [Company/Organization Name]. I am available for an interview at your earliest convenience and can be reached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