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ave Travel Concession (LT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my Leave Travel Concession for the period of [start date] to [end date], as per [applicable policies/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planned trave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City/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vel: [e.g., vacation, family visi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 of Travel: [e.g., air, trai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panying Members: [Names and relationships of family member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pproval of my LTC application. Should you require any further information or documentation, please do not hesitat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