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Travel Concession (LTC) as outlined in our company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pply for LTC for the duration of [start date] to [end date]. The purpose of my travel will be [briefly explain reason, e.g., visiting family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managed in my absence, and I have attached all necessary documents support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