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long-term care services for [Name of the individual needing care], who is [Relationship to you, e.g., my mother, spouse, etc.], due to [briefly state the reason for care need, e.g., a medical condition, age-related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the individual: age, medical history, current health status, and any specific needs that warrant long-term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long-term care is necessary, detailing any challenges faced in current care arrangements or daily living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documentation you are including, such as medical records, assessments, or other supporting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request for further information on the application process, including how to proceed and any additional steps that ar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