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Long-Term Care benefits, as I meet the eligibility criteria outlined in your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, including my completed application form, medical records, and proof of income/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