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ng-Term Car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long-term care services provided by [Organization's Name] for [Applicant's Name], who is in need of assistance due to [briefly explain the reason for requesting long-term care, e.g., age, 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bout the applicant, including age, medical history, and any specific conditions that necessitate long-term care. Mention any previous care arrangements and their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situation, we believe that long-term care from your organization would greatly enhance [Applicant's Name]'s quality of life and ensure their safety and well-being. [Optional: Mention any specific services you are interested in, such as personal care, rehabilitation, or specialized medical c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all required documentation, including [list documents such as medical records, identification, financial statements, etc.]. We are committed to providing any additional information needed to assist in process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We look forward to your positive response and are hopeful that [Applicant's Name] will receive the care and support they need through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