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[Your Company Name], a limited company established in [Year of Establishment], specializing in [brief description of services/products]. Our mission is to [state your mission or vision briefly], and we pride ourselves on [mention any unique selling propositions or streng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 Name], we understand [mention any specific industry challenges or needs], and we are committed to providing [describe how your services/products address these nee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successfully worked with [mention any notable clients or industries], and we believe that our expertise could be of great benefit to [Recipient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discuss how we can work together to achieve mutual goals. Please feel free to contact me directly at [Your Phone Number] or [Your Email Address] to schedule a meeting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Your Company Name] as a potential partner. I look forward to the possibility of collabora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