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joyed working at [Company Name] and am grateful for the opportunities and support I have received during my time here. I appreciate the valuable experiences and skills I have gained while being part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ensure a smooth transition and assist in transferring my responsibilities to other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