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uthorize [Authorized Person's Name], holding the position of [Authorized Person's Position] at our company, to act on our behalf in all matters related to [specific purpose or transaction, e.g., signing contracts, handling legal documents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will remain in effect until [expiration date] or until revoked in writing by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any inquiries regarding this authorization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