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Company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that [Company Name], a limited company registered under [Registration Number], will be closing its operations effective [Closur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been made after careful consideration of various factors, including [briefly mention reasons, e.g., economic conditions, changes in market deman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support and partnership we have had with you and your team during our operational period. We are committed to ensuring a smooth transition and fulfilling all our obligations. All outstanding accounts and contracts will be addressed before the closure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irect any inquiries to [Contact Person's Name] at [Contact Person's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