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garding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necessary information and explain the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willingness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