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Body of the letter: provide details pertaining to the subject matter, including relevant information, updat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