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pecific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notify you that [provide details about the matter, e.g., upcoming meeting, changes in company policy, financial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fication is in accordance with [relevant law or company policy, if applicable]. The releva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Notification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**: [Insert 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tails**: [Provide additional details regarding the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cooperation. Should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