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 - e.g., Opening a Business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a limited company registered under [Company Registration Number]. We are writing to request [specific request related to banking services, e.g., the opening of a business account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Resolution to open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of the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and look forward to a successful banking relationship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