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specific issue or situation] that occurred on [specific date], involving [details about the incident or service/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[mention any previous communication, calls, or emails], I have not received an adequate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specific policy or customer service standard that was not met], and I woul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or action you are seeking] to rectify the situation. I look forward to your prompt response and a resolution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