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discuss [briefly state the purpose of the letter, e.g., an upcoming project, a recent meeting, or service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subject, ensuring clarity and conciseness. You may include any necessary information, deadlin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partnership and are here to support you with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