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correspondence, e.g., discuss a potential collabora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. Include any necessary points, statistics, or background information that will help the recipient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you would like to schedule a meeting to discuss this in more detai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, state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