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Comp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limited company under the name [Proposed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**: [Propose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Business**: [Brief description of the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Office Address**: [Address where the company will be reg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rectors**: [Names and addresses of the direc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reholders**: [Names and addresses of the shar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morandum of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ticles of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 [specific for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dentification for Directors and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information provided is accurate and that I understand the responsibilities associated with operating a limit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