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harehol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Letter to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annual report for [Company Name] for the fiscal year ended [Fiscal Year End Date]. Despite the challenges faced during the year, we are excited to share our accomplishments and strategic vision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we achieved a revenue of $[X], representing a [Y]% increase compared to the previous year. Our net income also grew by [Z]%, reflecting the efficiency improvements we have implemented across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ategic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, we will focus on [briefly explain key initiatives or strategies planned for the future], aiming to enhance shareholder value and drive sustainable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titu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this opportunity to thank our employees for their dedication and hard work, and you, our valued shareholders, for your continued trus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more updates and engaging further with you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