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Upcoming Ltd Company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meeting of [Company Name] Ltd., which will take place on [Date] at [Time]. The meeting will be held at [Location/Method of Meeting, e.g., Conference Room B, Online via Zo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. If you have any additional topics you would like to discuss, feel free to share them with us prior to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valuable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