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ccoun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Your Position] of [Your Company Name] (Company Registration Number: [Company Number]), I am writing to confirm our agreement and understanding regarding the preparation of our financial statements and tax returns for the fiscal year ending [Fiscal Yea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 are responsible for the accuracy and completeness of the financial information provid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 transactions have been recorded, and all relevant documentation has been made available to you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re are no unreported liabilities or contingent liabilities that may impact the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e have complied with all applicable laws and regulations affecting our financial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re have been no subsequent events affecting the financial statements that have not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