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[briefly describe the purpose, e.g., "enter into a partnership," "propose a business agreement," etc.]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outline your company's background and its relevance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intended collaboration or agreement, including the benefits to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terms or conditions that you foresee as part of this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xpress your enthusiasm for the potential collaboration and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will be mutually beneficial, and we look forward to your feedback. Please feel free to reach out at your convenienc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