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tter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Agreement ("Agreement") is made and entered into as of [Effective Date] by and between [Your Company Name], a limited company registered in [Jurisdiction] with company number [Company Number] (hereinafter referred to as "Party A"), and [Recipient Name], [Recipient Title/Position] of [Recipient Company Name] (hereinafter referred to as "Party B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greement is to outline the terms and conditions under which Party A will [describe purpose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 of Party 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A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sponsibilities and obligations of Party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 of Party 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B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sponsibilities and obligations of Party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B agrees to pay Party A [amount] for services rendered, payable [payment terms, e.g., upon receipt of invoice, within 30 da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commence on [Start Date] and shall continue until [End Date] unless terminated earlier in accordance with the terms outl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by providing [number of days]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keep all proprietary information confidential and shall not disclose it to any third party without written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and construed in accordance with the laws of [Jurisdi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and conditions set forth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Replace placeholders with appropriate information specific to the agreemen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