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matter at hand. Include any necessary explanations or pertine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Thank the recipient, summarize the key points,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