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LZ visa to [Country Name] for the purpose of [state your purpose, e.g., work, study, etc.]. I have enclosed all required documents as per the visa applic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situation relating to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additional documents, e.g., employment letter, proof of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, and I would be happy to provide any further inform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